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mplate for a Field Safety Notice Distributor/Importer Reply For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Distributor/Importer Reply For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7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Field Safety Notice (FSN) informatio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SN Reference number*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e-filled by manufacture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SN Date*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-filled by manufacture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t/ Device name*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-filled by manufacture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t Code(s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ch/Serial Number (s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istributor/Importer Detail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y Name*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unt Number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*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pping address if different to abov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Name*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 or Functio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number*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*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Return acknowledgement to Sende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-filled by manufacturer/sender/requeste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Distributor/Importer Helplin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-filled by manufacturer/sender/requeste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l Addres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-filled by manufacturer/sender/requeste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 Portal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-filled by manufacturer/sender/requeste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adline for returning the Distributor/Importer  reply form*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-filled by manufacturer/sender/requester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4644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Distributors/Importers (Tick all that apply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Webdings" w:hAnsi="Webdings" w:cs="Arial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I confirm the receipt, the reading and understanding of the Field Safety Notice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Distributor/Importer to complete or enter N/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have checked my stock and quarantined inventor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Distributor/Importer to enter quantity and dat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have identified customers that received or may have received this device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Webdings" w:hAnsi="Webdings" w:cs="Arial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have attached customer lis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Webdings" w:hAnsi="Webdings" w:cs="Arial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have informed the identified customers of this FS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communication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Webdings" w:hAnsi="Webdings" w:cs="Arial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have received confirmation of reply from all identified customer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Webdings" w:hAnsi="Webdings" w:cs="Arial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have returned affected devices - enter number of devices returned and date complete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dd quantity, Lot/Serial Number/Date Returned (same information as requested by the Customer Reply for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Webdings" w:hAnsi="Webdings" w:cs="Arial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have destroyed affected devices – enter number destroyed and date complete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dd quantity, Lot/Serial Number/Date Returned (same information as requested by the Customer Reply for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ther I nor any of my customers has any affected devices in inventor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t Name*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tributor/Importer print name here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*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tributor/Importer sign Here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*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Mandatory fields are marked with *</w:t>
      </w:r>
    </w:p>
    <w:p>
      <w:pPr>
        <w:pStyle w:val="Default"/>
        <w:rPr/>
      </w:pPr>
      <w:r>
        <w:rPr/>
      </w:r>
    </w:p>
    <w:p>
      <w:pPr>
        <w:pStyle w:val="Default"/>
        <w:pBdr>
          <w:top w:val="single" w:sz="48" w:space="1" w:color="FF0000"/>
          <w:left w:val="single" w:sz="48" w:space="4" w:color="FF0000"/>
          <w:bottom w:val="single" w:sz="48" w:space="1" w:color="FF0000"/>
          <w:right w:val="single" w:sz="48" w:space="4" w:color="FF0000"/>
        </w:pBdr>
        <w:rPr/>
      </w:pPr>
      <w:r>
        <w:rPr/>
        <w:t xml:space="preserve">It is important that your organisation takes the actions detailed in the FSN and confirms that you have received the FSN. </w:t>
      </w:r>
    </w:p>
    <w:p>
      <w:pPr>
        <w:pStyle w:val="Default"/>
        <w:pBdr>
          <w:top w:val="single" w:sz="48" w:space="1" w:color="FF0000"/>
          <w:left w:val="single" w:sz="48" w:space="4" w:color="FF0000"/>
          <w:bottom w:val="single" w:sz="48" w:space="1" w:color="FF0000"/>
          <w:right w:val="single" w:sz="48" w:space="4" w:color="FF0000"/>
        </w:pBdr>
        <w:rPr/>
      </w:pPr>
      <w:r>
        <w:rPr/>
      </w:r>
    </w:p>
    <w:p>
      <w:pPr>
        <w:pStyle w:val="Default"/>
        <w:pBdr>
          <w:top w:val="single" w:sz="48" w:space="1" w:color="FF0000"/>
          <w:left w:val="single" w:sz="48" w:space="4" w:color="FF0000"/>
          <w:bottom w:val="single" w:sz="48" w:space="1" w:color="FF0000"/>
          <w:right w:val="single" w:sz="48" w:space="4" w:color="FF0000"/>
        </w:pBdr>
        <w:rPr/>
      </w:pPr>
      <w:r>
        <w:rPr/>
        <w:t xml:space="preserve">Your organisation's reply is the evidence we need to monitor the progress of the corrective actions. </w:t>
      </w:r>
    </w:p>
    <w:p>
      <w:pPr>
        <w:pStyle w:val="Defaul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Rev 1: July 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  <w:bCs/>
      <w:sz w:val="24"/>
      <w:szCs w:val="24"/>
    </w:rPr>
  </w:style>
  <w:style w:type="character" w:styleId="WW8Num3z0">
    <w:name w:val="WW8Num3z0"/>
    <w:qFormat/>
    <w:rPr>
      <w:b/>
      <w:sz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8:20:00Z</dcterms:created>
  <dc:creator>TAMARIT BARRULL Anna (SANCO)</dc:creator>
  <dc:description/>
  <cp:keywords>Medtronic Controlled</cp:keywords>
  <dc:language>en-US</dc:language>
  <cp:lastModifiedBy>Eline Heylen</cp:lastModifiedBy>
  <cp:lastPrinted>2018-04-06T08:46:00Z</cp:lastPrinted>
  <dcterms:modified xsi:type="dcterms:W3CDTF">2018-12-18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MedtronicControlled</vt:lpwstr>
  </property>
  <property fmtid="{D5CDD505-2E9C-101B-9397-08002B2CF9AE}" pid="3" name="LW_DocType">
    <vt:lpwstr>LW_DocType</vt:lpwstr>
  </property>
  <property fmtid="{D5CDD505-2E9C-101B-9397-08002B2CF9AE}" pid="4" name="TitusGUID">
    <vt:lpwstr>9ef30387-19b8-4cda-9e9b-6640ea6b1b4b</vt:lpwstr>
  </property>
</Properties>
</file>